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Board Resolution on 29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i Minh Corporation announces the Board Resolution approved on </w:t>
      </w:r>
      <w:r>
        <w:rPr>
          <w:rFonts w:cs="Arial" w:ascii="Arial" w:hAnsi="Arial"/>
          <w:b/>
          <w:sz w:val="20"/>
          <w:szCs w:val="20"/>
        </w:rPr>
        <w:t xml:space="preserve">29/07/2013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ing operation results of the first 06 months of 2013 and operation plan of last 06 months 0f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and business cooperation or buy potential proje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 merge MTV HMHP Ltd., Co with Hai Minh Logistics Ltd., 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transfer 24 of contribution capital of the company in Viet Nam K’Line Ltd., 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 of Sao Bien International Port JSC to process the projec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First dividend payment 2013 with expected exercise rate of 8%. Assigning Management Board to select time and contents related to dividend pay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4:00Z</dcterms:created>
  <dc:creator>lythanhyen</dc:creator>
  <dc:description/>
  <cp:keywords/>
  <dc:language>en-US</dc:language>
  <cp:lastModifiedBy>Office</cp:lastModifiedBy>
  <dcterms:modified xsi:type="dcterms:W3CDTF">2013-08-01T02:55:00Z</dcterms:modified>
  <cp:revision>25</cp:revision>
  <dc:subject/>
  <dc:title>S99: Board Resolution</dc:title>
</cp:coreProperties>
</file>